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 № 2 </w:t>
      </w:r>
    </w:p>
    <w:p>
      <w:pPr>
        <w:pStyle w:val="Normal"/>
        <w:ind w:left="5670" w:hanging="0"/>
        <w:rPr/>
      </w:pPr>
      <w:r>
        <w:rPr/>
        <w:t xml:space="preserve">к приказу  Управления образования </w:t>
      </w:r>
    </w:p>
    <w:p>
      <w:pPr>
        <w:pStyle w:val="Normal"/>
        <w:ind w:left="5670" w:hanging="0"/>
        <w:rPr/>
      </w:pPr>
      <w:r>
        <w:rPr/>
        <w:t>Администрации ЗАТО г. Зеленогорск</w:t>
      </w:r>
    </w:p>
    <w:p>
      <w:pPr>
        <w:pStyle w:val="Normal"/>
        <w:ind w:left="5670" w:hanging="0"/>
        <w:rPr/>
      </w:pPr>
      <w:r>
        <w:rPr/>
        <w:t>от 05.09.2023 № 24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юри и апелляционной комиссии по каждому общеобразовательному предмету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23-2024</w:t>
      </w:r>
      <w:r>
        <w:rPr/>
        <w:t xml:space="preserve"> учебном год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0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нглийский язык</w:t>
            </w:r>
          </w:p>
        </w:tc>
      </w:tr>
      <w:tr>
        <w:trPr>
          <w:trHeight w:val="1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цева О.В. – председа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льц Е.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альцев В.В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никова Ю.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изен Ю.Ф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А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тае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ица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нер Ю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О. Л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Э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улина Ф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ранова Г. 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а Н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пкина Ю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ностранного язы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никова Т. 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вянская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О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лова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х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цов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а В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ева Л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гунов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Е. 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ка О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Т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Д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строномия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ева Н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Е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иенко Е. 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унова Ю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а Е. Б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Е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кина Г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Н. 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 О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 Г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я В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к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Е.  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 В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иология</w:t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Д. С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В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биолог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а Т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хим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ко В. 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а М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Е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Ю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япова А.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аева Н.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цких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Е. 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О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ская С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еограф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еева Ю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ыдченко Е. И. – председатель Петрова И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И. 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якова М.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ко В. 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ало О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Т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Ю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М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цких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Е. 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юк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а М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Е. С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стунова Ю. А. – председатель Николае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С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 учитель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Е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щикова Д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ина Н. 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ез Е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кова Н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унов С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В.С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юхова Ж.Е.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щенко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 О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жин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Е. 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К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с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еев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ова Л. И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ненко Ю. А. –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ошина Е. А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А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Е.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айдер И.В.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Г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рнова Л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ин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новоденко А. А.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итай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нер Ю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лица М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О.Л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М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Литера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 А. 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ая Е. В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вич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А.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ткова Е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Н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Л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. 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ндт Т. 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Н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рова Л.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янова Н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  <w:br/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. А. 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шигулова С. 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Л. 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вицина Н.Н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 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Д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С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Ю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ая Е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Л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Е. С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 Г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к С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А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абова Н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Н. А. – 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Е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ва М. 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а Н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енко Т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ко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ез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, информатики и И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И. 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ёсо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рахманова Н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о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езова У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ич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я В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жин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нова А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шкин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якина А. П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й К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ико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епова П. 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Х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 Т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. С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Р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Н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инская Н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Н.В. 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ба Д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никова Л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Г. Ш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шкевич О. 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зик А.А. -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ынкина О.В.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 Л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Д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В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лёв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Немец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штаева О. В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ица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О. Л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Т. И.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2. ОБ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цев В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А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О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Г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ук А. Г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олич И.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В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А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ов Д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дин Г.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С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иев М.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В. Я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А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аров Н. А.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й А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енко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еев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а Л. И. – председатель Колпак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Н. И. –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енко Ю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Е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Е.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Г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рнова Л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ин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новоденко А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Пра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а Л. И. – председатель Колпак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ненко Ю. А.  – 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Е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айдер И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Г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рнова Л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новоденко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 Г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к С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Е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вич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А.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ткова Е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Н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дт Т. Л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арева Л. 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Н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рова Л.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янова Н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  <w:br/>
              <w:t xml:space="preserve">учитель русского языка и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Ю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шигулова С. 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Л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ая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вицина Н.Н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Д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нова А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й К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С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Техн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 Т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ец А. 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Н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ев А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ба Д. 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никова Л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А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Н. Б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В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Л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С.Э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 Л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чанская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ич О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кинева Н.Н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ест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иенко Е. 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И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унова Ю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еева Е. Б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енко Г. 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кина Г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 О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а Е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 Г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Л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Н.А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я В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к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 В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Физкуль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А. С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енкова Н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О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 Н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 В. В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лич И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дин Г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А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ов Д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 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С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иев М.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В. Я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 А.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рь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ич С.А.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В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енко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жин С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чков А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Д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Француз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Е. В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тае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ица М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сева Н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улина Ф.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Хим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В.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Д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И. Г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лайд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якова М. М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а Е.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Е. 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М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Ю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я Л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япова А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цу Л.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е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юк О. В.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ская С. А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Эк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а Т. В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йко В. К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а М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Е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 П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Ю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рня Л.М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ева Н.Ю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цу Л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т Л.К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тина Г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юк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ская С. А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Эконом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 М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кин А. 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6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Н. И. – председ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енко Ю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К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7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Е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9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 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гин А. И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ок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7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Г.Н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айдер И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Г.А. –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рнова Л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р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76»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енко Е. Ю. –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юк О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1:00Z</dcterms:created>
  <dc:creator>Межова Н.В.</dc:creator>
  <dc:description/>
  <cp:keywords/>
  <dc:language>en-US</dc:language>
  <cp:lastModifiedBy>Чернова</cp:lastModifiedBy>
  <cp:lastPrinted>2017-10-18T10:55:00Z</cp:lastPrinted>
  <dcterms:modified xsi:type="dcterms:W3CDTF">2023-09-11T07:00:00Z</dcterms:modified>
  <cp:revision>9</cp:revision>
  <dc:subject/>
  <dc:title> </dc:title>
</cp:coreProperties>
</file>